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8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1007165 от 0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6252014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